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07.04.2014                                                                                    № 254 § 2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едоставлении разрешения </w:t>
      </w:r>
    </w:p>
    <w:p>
      <w:pPr>
        <w:pStyle w:val="Normal"/>
        <w:rPr/>
      </w:pPr>
      <w:r>
        <w:rPr>
          <w:sz w:val="28"/>
          <w:szCs w:val="28"/>
        </w:rPr>
        <w:t>на отклонение от предельных пара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енного строительства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льного 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бращением в комиссию по землепользованию и застройке  территории города Ханты-Мансийска общества с ограниченной ответственностью «Благострой», учитывая заключение о результатах публичных слушаний                           от 25.12.2013 по вопросу предоставления разрешения на отклонение от предельных параметров разрешенного строительства объекта капитального строительства и рекомендаций комиссии по землепользованию и застройке территории города Ханты-Мансийска от 25.12.2013, руководствуясь статьей 40 Градостроительного кодекса Российской Федераци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1.П</w:t>
      </w:r>
      <w:r>
        <w:rPr>
          <w:sz w:val="28"/>
          <w:szCs w:val="28"/>
        </w:rPr>
        <w:t>редоставить разрешение на отклонение от предельных параметров разрешенного строительства объекта капитального строительства «Многоквартирный жилой дом со встроенными общественными помещениями по ул. Гагарина, д. №141 в г. Ханты-Мансийске» в части увеличения этажности до 10, высоты до 36 м., максимального коэффициента соотношения общей площади здания к площади участка до 1,65, площади помещений до 260 кв.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газете «Самарово - Ханты-Мансийск» и разместить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Контроль за выполнением постановления возложить на первого заместителя Главы Администрации города Ханты-Мансийска Журавлева В.В.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орода</w:t>
      </w:r>
      <w:r>
        <w:rPr>
          <w:sz w:val="28"/>
          <w:szCs w:val="28"/>
        </w:rPr>
        <w:t xml:space="preserve"> Ханты-Мансийска                                                           </w:t>
        <w:tab/>
        <w:tab/>
        <w:t xml:space="preserve">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4:36:00Z</dcterms:created>
  <dc:creator>Берсенева Ирина Анатольевна</dc:creator>
  <dc:description/>
  <dc:language>en-US</dc:language>
  <cp:lastModifiedBy>Берсенева Ирина Анатольевна</cp:lastModifiedBy>
  <cp:lastPrinted>2014-04-08T10:36:00Z</cp:lastPrinted>
  <dcterms:modified xsi:type="dcterms:W3CDTF">2014-04-08T04:36:00Z</dcterms:modified>
  <cp:revision>3</cp:revision>
  <dc:subject/>
  <dc:title/>
</cp:coreProperties>
</file>